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4, 2021</w:t>
      </w:r>
    </w:p>
    <w:p>
      <w:pPr>
        <w:pStyle w:val="Normal"/>
        <w:spacing w:before="0" w:after="0"/>
        <w:jc w:val="center"/>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2021-2022 1 &amp; 6 Year Plan and the 2021-2022 Fiscal Year Budget and Tax Authority Hearing was held on September 14, 2021 at 6:00 p.m. at the Village of Morrill Legion Hall.  Notice of the hearing had been published according to law, in the Voice News, a newspaper published and of general circulation in the Village and also posted in 3 conspicuous places within the Village of Morrill.   The notice stated the date, hour and place of the hearing,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provided, however, the Village Board could modify the agenda at the hearing if it determined that an emergency so required.  An agenda kept continuously current was available for public inspection at the Village office at all times from the date of publication of the notice to the time of the hear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Bill Schmidt, Paul Adams, Neal Hart, and Denise Si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o Open the Public Hearing for the 1 &amp; 6 Year Plan for 2021-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82582496"/>
      <w:r>
        <w:rPr>
          <w:rFonts w:cs="Times New Roman" w:ascii="Times New Roman" w:hAnsi="Times New Roman"/>
          <w:sz w:val="24"/>
          <w:szCs w:val="24"/>
        </w:rPr>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ublic Hearing opened at 6:02 p.m.  </w:t>
      </w:r>
      <w:bookmarkEnd w:id="0"/>
      <w:r>
        <w:rPr>
          <w:rFonts w:cs="Times New Roman" w:ascii="Times New Roman" w:hAnsi="Times New Roman"/>
          <w:sz w:val="24"/>
          <w:szCs w:val="24"/>
        </w:rPr>
        <w:t xml:space="preserve">There were no changes to the plan from last year.  Questions and comments were received by those in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Moved by Member Sinner and seconded by Member Hart to Close the Public Hearing for the 1 &amp; 6 Year Plan for 2021-20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Hearing closed at 6:09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 xml:space="preserve">Moved by Member Hart and seconded by Member Adams to Open the Public Hearing for the Tax Authority Hearing for the 2021-2022 Bud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ublic Hearing opened at 6:17 p.m. with Jim Gardner from Gardner, Loutzenhiser and Ryan calling in on the phone to answer any questions and give an overview of the Levy Authority and Restricted Fund Authority.  Questions and comments were received by those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ved by Member Sinner and seconded by Member Hart to Close the Public Hearing for the Tax Authority for the 2021-2022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Hearing closed at 6:28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Moved by Member Hart and seconded by Member Schuler to Open the Public Hearing for the 2021-2022 Budget.</w:t>
      </w:r>
    </w:p>
    <w:p>
      <w:pPr>
        <w:pStyle w:val="Normal"/>
        <w:spacing w:lineRule="auto" w:line="240" w:before="0" w:after="0"/>
        <w:ind w:firstLine="720"/>
        <w:jc w:val="both"/>
        <w:rPr>
          <w:rFonts w:ascii="Times New Roman" w:hAnsi="Times New Roman" w:cs="Times New Roman"/>
          <w:sz w:val="24"/>
          <w:szCs w:val="24"/>
        </w:rPr>
      </w:pPr>
      <w:bookmarkStart w:id="1" w:name="_Hlk81982763"/>
      <w:bookmarkEnd w:id="1"/>
      <w:r>
        <w:rPr>
          <w:rFonts w:cs="Times New Roman" w:ascii="Times New Roman" w:hAnsi="Times New Roman"/>
          <w:sz w:val="24"/>
          <w:szCs w:val="24"/>
        </w:rPr>
        <w:t>YEAS: Adams, Schuler, Hart, Schmidt and Sinner, NAYS: None. ABSENT: N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 w:name="_Hlk81982763"/>
      <w:bookmarkEnd w:id="2"/>
      <w:r>
        <w:rPr>
          <w:rFonts w:cs="Times New Roman" w:ascii="Times New Roman" w:hAnsi="Times New Roman"/>
          <w:sz w:val="24"/>
          <w:szCs w:val="24"/>
        </w:rPr>
        <w:t>The Public Hearing Opened at 6:29 p.m. with Jim Gardner from Gardner, Loutzenhiser and Ryan on the phone to answer any questions and do the Statement of Key Provisions and a Comparison with the Prior Year’s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Moved by Member Hart and seconded by Member Sinner to Close the Public Hearing for the Budget Hea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Hearing closed at 6:37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he last item on the agenda was a motion to adjourn by Member Schuler and seconded by Member Sinn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Schmidt and Sinner, NAYS: None. ABSENT: N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Public Hearing was then adjourned at 6:37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8:00Z</dcterms:created>
  <dc:creator>User</dc:creator>
  <dc:description/>
  <cp:keywords/>
  <dc:language>en-US</dc:language>
  <cp:lastModifiedBy>Village of Morrill</cp:lastModifiedBy>
  <cp:lastPrinted>2021-01-13T08:45:00Z</cp:lastPrinted>
  <dcterms:modified xsi:type="dcterms:W3CDTF">2021-09-15T13:38:00Z</dcterms:modified>
  <cp:revision>5</cp:revision>
  <dc:subject/>
  <dc:title/>
</cp:coreProperties>
</file>